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4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HA7LTOLPSOYQRCOJMPN35WV6XSKTWIITKWXFD6CLX5WPHGGM4VCXPNP5DVU7USHO6DV7SBXF46S6C" alt="https://www.litoralpress.cl/paginaconsultas/Servicios_NClipDocumentos/Get_Imagen_Nota.aspx?LPKey=HA7LTOLPSOYQRCOJMPN35WV6XSKTWIITKWXFD6CLX5WPHGGM4VCXPNP5DVU7USHO6DV7SBXF46S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