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346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ela y el estall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EXHDGXCK7OPENZBXWQMGGOZ7NTUF7PHXAQDVVSODLCHOVGOSTX36QKASGIKUSRGFJXHGFPT7TIEE2" alt="https://www.litoralpress.cl/paginaconsultas/Servicios_NClipDocumentos/Get_Imagen_Nota.aspx?LPKey=EXHDGXCK7OPENZBXWQMGGOZ7NTUF7PHXAQDVVSODLCHOVGOSTX36QKASGIKUSRGFJXHGFPT7TIE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