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07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participar en evento intern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5" src="https://www.litoralpress.cl/paginaconsultas/Servicios_NClipDocumentos/Get_Imagen_Nota.aspx?LPKey=AEQSQSFG44345LTBSMLHZVD5ASLLG3IUIXO7EOV45OLEGGAJAQPUSWEFOAPIAUJF4DNVT2RNK247C" alt="https://www.litoralpress.cl/paginaconsultas/Servicios_NClipDocumentos/Get_Imagen_Nota.aspx?LPKey=AEQSQSFG44345LTBSMLHZVD5ASLLG3IUIXO7EOV45OLEGGAJAQPUSWEFOAPIAUJF4DNVT2RNK24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