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769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atriz Lopez, EDM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GX3Q4S7SJWMCO6R2SH22NHJX6PO4F4BAOXQFAXJ36MH4DW3OHANMM4X63G6IYJ365I64ORQHXTODQ" alt="https://www.litoralpress.cl/paginaconsultas/Servicios_NClipDocumentos/Get_Imagen_Nota.aspx?LPKey=GX3Q4S7SJWMCO6R2SH22NHJX6PO4F4BAOXQFAXJ36MH4DW3OHANMM4X63G6IYJ365I64ORQHXTO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