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4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5QJ7GDGWURBJPMPXVSMOIPDCMVYCZ4FYQVNUG3IUOHUZIJNOTCPK4OHNVIZKUALWBTNXR6WWO77VS" alt="https://www.litoralpress.cl/paginaconsultas/Servicios_NClipDocumentos/Get_Imagen_Nota.aspx?LPKey=5QJ7GDGWURBJPMPXVSMOIPDCMVYCZ4FYQVNUG3IUOHUZIJNOTCPK4OHNVIZKUALWBTNXR6WWO77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