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18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643.8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o Corder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60" height="824" src="https://www.litoralpress.cl/paginaconsultas/Servicios_NClipDocumentos/Get_Imagen_Nota.aspx?LPKey=LES7OSB4UTLKQ7IQLR3IO2W5MG3ZWAVPFQWS2JJ2SYQANJAKQHWZEK4ZQI5C2XSIXBKKPFWCAYX3M" alt="https://www.litoralpress.cl/paginaconsultas/Servicios_NClipDocumentos/Get_Imagen_Nota.aspx?LPKey=LES7OSB4UTLKQ7IQLR3IO2W5MG3ZWAVPFQWS2JJ2SYQANJAKQHWZEK4ZQI5C2XSIXBKKPFWCAYX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