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G6YQX3PCXTCIP5W4FJSMKOTHXIDL4SC35ZA6UWNXR22YRBNPEMLZT4RATOXYJZOPPMBD4SOMQMKES" alt="https://www.litoralpress.cl/paginaconsultas/Servicios_NClipDocumentos/Get_Imagen_Nota.aspx?LPKey=G6YQX3PCXTCIP5W4FJSMKOTHXIDL4SC35ZA6UWNXR22YRBNPEMLZT4RATOXYJZOPPMBD4SOMQMK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