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32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esidente Boric de acelerar compensaciones por cortes de suministro el&amp;#233;ctrico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2APRERUUTPRAVD6VHUVYIMPRWBKYZYKW5XHVELK3QGEALQX62WBJNWC3IS7V45H2QYLVCWEVMYINI" alt="https://www.litoralpress.cl/paginaconsultas/Servicios_NClipDocumentos/Get_Imagen_Nota.aspx?LPKey=2APRERUUTPRAVD6VHUVYIMPRWBKYZYKW5XHVELK3QGEALQX62WBJNWC3IS7V45H2QYLVCWEVMYI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