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LCANO 1, 1 AL 30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L4NHIGUPZUZAMYDBGEOCY4EJ6X3JT5T6HKIZXQNHJFMRNBXU6YZVPEWOLW3K7BQZDKQ4SAN3EB2" alt="https://www.litoralpress.cl/paginaconsultas/Servicios_NClipDocumentos/Get_Imagen_Nota.aspx?LPKey=W6L4NHIGUPZUZAMYDBGEOCY4EJ6X3JT5T6HKIZXQNHJFMRNBXU6YZVPEWOLW3K7BQZDKQ4SAN3E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LCANO 1, 1 AL 30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6YZTSLCKJ5MMQWCXAUYHQNRCTHW2JZYABXUIPWFLV6TE6G722QMUUPKVGOCNTVV2JKT6M4OR7QDG" alt="https://www.litoralpress.cl/paginaconsultas/Servicios_NClipDocumentos/Get_Imagen_Nota.aspx?LPKey=26YZTSLCKJ5MMQWCXAUYHQNRCTHW2JZYABXUIPWFLV6TE6G722QMUUPKVGOCNTVV2JKT6M4OR7Q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LCANO 1, 1 AL 30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GTOIRO3SFXFGT4ZYEPHJWXA45YA3ADAMHUURF4ZDRNCY5NPMZWAK3FNQM3DT4GSOPI7ISLA3SOOE" alt="https://www.litoralpress.cl/paginaconsultas/Servicios_NClipDocumentos/Get_Imagen_Nota.aspx?LPKey=AGTOIRO3SFXFGT4ZYEPHJWXA45YA3ADAMHUURF4ZDRNCY5NPMZWAK3FNQM3DT4GSOPI7ISLA3SO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