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53,4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090.5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2" height="825" src="https://www.litoralpress.cl/paginaconsultas/Servicios_NClipDocumentos/Get_Imagen_Nota.aspx?LPKey=673IUWCZ6XFVULS7JZB7FBM76PTSYMMBH6GTB7GX4DCYFIXN22ZDDHL6M7EK34FHCLELMAPEOTT34" alt="https://www.litoralpress.cl/paginaconsultas/Servicios_NClipDocumentos/Get_Imagen_Nota.aspx?LPKey=673IUWCZ6XFVULS7JZB7FBM76PTSYMMBH6GTB7GX4DCYFIXN22ZDDHL6M7EK34FHCLELMAPEOTT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