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retar un convenio con el IND, es la propuesta del candidato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rr&amp;#237;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5J6J5X3GC2NCDPX5B4PCGB4EVNAZH445OXRFFWI3KTOWJK4YBUK6EVT3AVGDXACRU6PLA6BU4Q7S" alt="https://www.litoralpress.cl/paginaconsultas/Servicios_NClipDocumentos/Get_Imagen_Nota.aspx?LPKey=45J6J5X3GC2NCDPX5B4PCGB4EVNAZH445OXRFFWI3KTOWJK4YBUK6EVT3AVGDXACRU6PLA6BU4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