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6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VRRWJYD3QUODZP63DIKDBUIXSQPAJFY3BV5B2XJCY4YEQUC5HECH72NYOW6EWZA7HRKKJY5B4LE5C" alt="https://www.litoralpress.cl/paginaconsultas/Servicios_NClipDocumentos/Get_Imagen_Nota.aspx?LPKey=VRRWJYD3QUODZP63DIKDBUIXSQPAJFY3BV5B2XJCY4YEQUC5HECH72NYOW6EWZA7HRKKJY5B4LE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83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ministro Enrique Paris a cinco a&amp;#241;os de la pandem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3" height="825" src="https://www.litoralpress.cl/paginaconsultas/Servicios_NClipDocumentos/Get_Imagen_Nota.aspx?LPKey=RFNKTMIWFBQKHBYHBIT6LINWP46QO2A4H46XBW4TQ2PDTQYTVJD4FPDLHTYJ5JGZTNGZQYMH446NA" alt="https://www.litoralpress.cl/paginaconsultas/Servicios_NClipDocumentos/Get_Imagen_Nota.aspx?LPKey=RFNKTMIWFBQKHBYHBIT6LINWP46QO2A4H46XBW4TQ2PDTQYTVJD4FPDLHTYJ5JGZTNGZQYMH446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