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9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P&amp;#233;r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AUYWRTHTRVACJIZMFCOBFFRPLUKKTV7BD6XL6FTTLLMTEBQKU2CPDRC4MRVKPVUZN5IH4THFV6LW" alt="https://www.litoralpress.cl/paginaconsultas/Servicios_NClipDocumentos/Get_Imagen_Nota.aspx?LPKey=OAUYWRTHTRVACJIZMFCOBFFRPLUKKTV7BD6XL6FTTLLMTEBQKU2CPDRC4MRVKPVUZN5IH4THFV6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8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P&amp;#233;r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RXCZI2HOPECG2SK7SVGRXRHHR7C6NBZQ7BEZQLV2TNLCL5SCVGEXAOALU2FEPZMVHRTNTOHSZC2BW" alt="https://www.litoralpress.cl/paginaconsultas/Servicios_NClipDocumentos/Get_Imagen_Nota.aspx?LPKey=RXCZI2HOPECG2SK7SVGRXRHHR7C6NBZQ7BEZQLV2TNLCL5SCVGEXAOALU2FEPZMVHRTNTOHSZC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