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72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ucha de olvido por la memor&amp;#237;a en tiemp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DCBZJFHRWFSZL2QMR6JLYNXWZU4IZMMSSULTEYSBE7KPLSASG36F752K5U3K7KS25L6XOBATEWRXG" alt="https://www.litoralpress.cl/paginaconsultas/Servicios_NClipDocumentos/Get_Imagen_Nota.aspx?LPKey=DCBZJFHRWFSZL2QMR6JLYNXWZU4IZMMSSULTEYSBE7KPLSASG36F752K5U3K7KS25L6XOBATEWR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0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ucha de olvido por la memor&amp;#237;a en tiempo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AOFNXF5L3HKRR45KEWEQYQDDRWE7PG2F5MTDRXWKCGNQPTN42KDYZFXH44EFETK4EJ37QHAY4HVRC" alt="https://www.litoralpress.cl/paginaconsultas/Servicios_NClipDocumentos/Get_Imagen_Nota.aspx?LPKey=AOFNXF5L3HKRR45KEWEQYQDDRWE7PG2F5MTDRXWKCGNQPTN42KDYZFXH44EFETK4EJ37QHAY4HV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