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2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74.8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5" src="https://www.litoralpress.cl/paginaconsultas/Servicios_NClipDocumentos/Get_Imagen_Nota.aspx?LPKey=GYP7ZPLYPJHNUTGIXYDJQOMQCMD6IODZGL3FT5XAKXJDXTXLXZWI4FRFX6CBCP523ZTFAFFZX6DRU" alt="https://www.litoralpress.cl/paginaconsultas/Servicios_NClipDocumentos/Get_Imagen_Nota.aspx?LPKey=GYP7ZPLYPJHNUTGIXYDJQOMQCMD6IODZGL3FT5XAKXJDXTXLXZWI4FRFX6CBCP523ZTFAFFZX6D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