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2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49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&amp;#218;ltima Esperanza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IR3EB3LZFPGD7XOCXCIUDBBFYQVUZ3MQGNZI5MEKP56HYBCCKI3QBCVIB6EN6J3GG4IECMEX3JIUU" alt="https://www.litoralpress.cl/paginaconsultas/Servicios_NClipDocumentos/Get_Imagen_Nota.aspx?LPKey=IR3EB3LZFPGD7XOCXCIUDBBFYQVUZ3MQGNZI5MEKP56HYBCCKI3QBCVIB6EN6J3GG4IECMEX3J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