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8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e inscripciones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CWEZHV3AVO5R7QV73I26GM43OMWXJVH3LPZ54656MVEWUBD2TFTZPQMBSXGYLXJYRJR72MNKRL4A4" alt="https://www.litoralpress.cl/paginaconsultas/Servicios_NClipDocumentos/Get_Imagen_Nota.aspx?LPKey=CWEZHV3AVO5R7QV73I26GM43OMWXJVH3LPZ54656MVEWUBD2TFTZPQMBSXGYLXJYRJR72MNKRL4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