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2CXHQSCIRU2PKF2E23OSJREXEZCCGSDRMX2UT7VO4MF5RVOBWPA" alt="https://www.litoralpress.cl/paginaconsultas/Servicios_NClipDocumentos/Get_Imagen_Nota.aspx?LPKey=HLD6GJSM4WCIVV2LC4ZWNV65J52CXHQSCIRU2PKF2E23OSJREXEZCCGSDRMX2UT7VO4MF5RVOBW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