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1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ingular celebr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mantiene vigente en La Calera con fiestas en Artificio y en la C&amp;#225;mara de Comercio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5WHOHOBGRDDJU3L6GJB3QRN67AGHJIBAAPWUCXUQF26VGVMXBFWVFXHLSGD4FQQQO4UL3VNXOMVJE" alt="https://www.litoralpress.cl/paginaconsultas/Servicios_NClipDocumentos/Get_Imagen_Nota.aspx?LPKey=5WHOHOBGRDDJU3L6GJB3QRN67AGHJIBAAPWUCXUQF26VGVMXBFWVFXHLSGD4FQQQO4UL3VNXOMV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