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ino de Luis Hermosilla que lide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estallido y fue abogado de Rojas Vade se une a defens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QAEUX6SIPI3JQSM6RWTO4OW2A46RH63BGFRABG6Y2PQ267Q4MKXJMYGC3YM37WERSIVM45AZTQJA" alt="https://www.litoralpress.cl/paginaconsultas/Servicios_NClipDocumentos/Get_Imagen_Nota.aspx?LPKey=DQAEUX6SIPI3JQSM6RWTO4OW2A46RH63BGFRABG6Y2PQ267Q4MKXJMYGC3YM37WERSIVM45AZTQ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