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ndador de Mercado Libre, en su paso por Santi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XVRRY3AI6E47J6ZSIYGFHXM5BDUB7L7PZQPUQXIEVR43ZKNUJ562GCQCCBG5RTNDFIR6K2MQXGGFS" alt="https://www.litoralpress.cl/paginaconsultas/Servicios_NClipDocumentos/Get_Imagen_Nota.aspx?LPKey=XVRRY3AI6E47J6ZSIYGFHXM5BDUB7L7PZQPUQXIEVR43ZKNUJ562GCQCCBG5RTNDFIR6K2MQXGG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ndador de Mercado Libre, en su paso por Santi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4BJJKJVR4Z3QX2KEKX2D5MAUXU3C6DGOGKN6CK364HSKR6ULBF5BXCHW3Z3BIAN54RLXGZFLXLCCI" alt="https://www.litoralpress.cl/paginaconsultas/Servicios_NClipDocumentos/Get_Imagen_Nota.aspx?LPKey=4BJJKJVR4Z3QX2KEKX2D5MAUXU3C6DGOGKN6CK364HSKR6ULBF5BXCHW3Z3BIAN54RLXGZFLXLC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