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NEQYVZVLN5Q7JQXKOXE4P6IXSU4SBPC7YB2577JXEHUSZOWVBJZIVRJHWKDUGDJN6CA5Y5G55PZSM" alt="https://www.litoralpress.cl/paginaconsultas/Servicios_NClipDocumentos/Get_Imagen_Nota.aspx?LPKey=NEQYVZVLN5Q7JQXKOXE4P6IXSU4SBPC7YB2577JXEHUSZOWVBJZIVRJHWKDUGDJN6CA5Y5G55PZ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