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89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94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talia Valdebenito en gira por Chile con su sho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PARZ7GWW2GBVIP32ZRTK65J47REPBOEADKEQXP67DY6SRGDICPHEYDY6B57LQUE2OMM73KF6EQWYA" alt="https://www.litoralpress.cl/paginaconsultas/Servicios_NClipDocumentos/Get_Imagen_Nota.aspx?LPKey=PARZ7GWW2GBVIP32ZRTK65J47REPBOEADKEQXP67DY6SRGDICPHEYDY6B57LQUE2OMM73KF6EQW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