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3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22.1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2XXRMOD4RUVPBTF2BFP3A7MZNY2ON4JOCATFU4HNOS7LMUXJJGBPS2FQ2PRE6TXMJ7AWQ7KMRTDOW" alt="https://www.litoralpress.cl/paginaconsultas/Servicios_NClipDocumentos/Get_Imagen_Nota.aspx?LPKey=2XXRMOD4RUVPBTF2BFP3A7MZNY2ON4JOCATFU4HNOS7LMUXJJGBPS2FQ2PRE6TXMJ7AWQ7KMRTD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