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0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40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B6NWU7KE56IERM7Z26V35ZPRR5UH52JQ7NNPDCUE7UYEGLM7YSJ4YG5HEP5TFMKXQPYKS66GOW7NM" alt="https://www.litoralpress.cl/paginaconsultas/Servicios_NClipDocumentos/Get_Imagen_Nota.aspx?LPKey=B6NWU7KE56IERM7Z26V35ZPRR5UH52JQ7NNPDCUE7UYEGLM7YSJ4YG5HEP5TFMKXQPYKS66GOW7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6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10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PFWPZHRQ6BM3NBBCNIQ4ITI45O4NV2NAKFNVS6HLXXQ6JIGPZNQHWMA2EJOUPNB3ET6Q5FWANTTWC" alt="https://www.litoralpress.cl/paginaconsultas/Servicios_NClipDocumentos/Get_Imagen_Nota.aspx?LPKey=PFWPZHRQ6BM3NBBCNIQ4ITI45O4NV2NAKFNVS6HLXXQ6JIGPZNQHWMA2EJOUPNB3ET6Q5FWANTT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