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8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43,6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48.53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rovetto y pol&amp;#233;mica en JJ.00.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43" src="https://www.litoralpress.cl/paginaconsultas/Servicios_NClipDocumentos/Get_Imagen_Nota.aspx?LPKey=M3EWFMNJZIGH4F62HGPGLGR6FKWWU42MXQHH2OGSG7Z6PY6C4CGKGDRN5U4G7EBQIR3YJDMTPLMKO" alt="https://www.litoralpress.cl/paginaconsultas/Servicios_NClipDocumentos/Get_Imagen_Nota.aspx?LPKey=M3EWFMNJZIGH4F62HGPGLGR6FKWWU42MXQHH2OGSG7Z6PY6C4CGKGDRN5U4G7EBQIR3YJDMTPLMK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