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29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193;S DE CAMINO DEJA LA OPERACI&amp;#211;N DE XEPEL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6H455YCOCHVYL43GXNCJJZUFBZX5LLQUESDEDBBLGM2GSBWMZENBI72MISRTD37P6ICLH3YECJ2NK" alt="https://www.litoralpress.cl/paginaconsultas/Servicios_NClipDocumentos/Get_Imagen_Nota.aspx?LPKey=6H455YCOCHVYL43GXNCJJZUFBZX5LLQUESDEDBBLGM2GSBWMZENBI72MISRTD37P6ICLH3YECJ2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31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193;S DE CAMINO DEJA LA OPERACI&amp;#211;N DE XEPEL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YXDVTRDWJQM2CUTSNSDLNHI7RPQLQYBBM6JEQVJTKYDM6HCXO2DGUPZLZ47ZLCOTM62VTDYKCYBZ4" alt="https://www.litoralpress.cl/paginaconsultas/Servicios_NClipDocumentos/Get_Imagen_Nota.aspx?LPKey=YXDVTRDWJQM2CUTSNSDLNHI7RPQLQYBBM6JEQVJTKYDM6HCXO2DGUPZLZ47ZLCOTM62VTDYKCYB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