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QBSPRPTRA2ZCFBRSWT6LNZUFYICFBVHEDDC5MT6P5SKAJDQQSVMZCCOHPRNLDVWPLTJMDGNYE67DG" alt="https://www.litoralpress.cl/paginaconsultas/Servicios_NClipDocumentos/Get_Imagen_Nota.aspx?LPKey=QBSPRPTRA2ZCFBRSWT6LNZUFYICFBVHEDDC5MT6P5SKAJDQQSVMZCCOHPRNLDVWPLTJMDGNYE67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2QLGYAS67Z6MFFAQAKRQBA3XN2MC6VOLSYFXKYJDO6XXMQZDOAWQIFAEILGBUO5OBPCF3QFS2SM26" alt="https://www.litoralpress.cl/paginaconsultas/Servicios_NClipDocumentos/Get_Imagen_Nota.aspx?LPKey=2QLGYAS67Z6MFFAQAKRQBA3XN2MC6VOLSYFXKYJDO6XXMQZDOAWQIFAEILGBUO5OBPCF3QFS2S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