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18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COPIAP&amp;#211; MARCOS L&amp;#211;P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YWHU7ZQZSYSPEMONM2D4MF6KU7ERH27QVF5OQ4643WV4SWBOVKDPYGOFR4AQNTEEZO5VK72OBT53G" alt="https://www.litoralpress.cl/paginaconsultas/Servicios_NClipDocumentos/Get_Imagen_Nota.aspx?LPKey=YWHU7ZQZSYSPEMONM2D4MF6KU7ERH27QVF5OQ4643WV4SWBOVKDPYGOFR4AQNTEEZO5VK72OBT5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