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cara a su &amp;#250;ltimo a&amp;#241;o de gobierno, Boric asegura por, al menos, tercera vez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FRSEAV2JLOJ62LALQ62HHPNS5HPALCAC4N6AAMXSQAT27L5DFSAU6XRLYUUMDTHGSBKNYTG3AAL2M" alt="https://www.litoralpress.cl/paginaconsultas/Servicios_NClipDocumentos/Get_Imagen_Nota.aspx?LPKey=FRSEAV2JLOJ62LALQ62HHPNS5HPALCAC4N6AAMXSQAT27L5DFSAU6XRLYUUMDTHGSBKNYTG3AAL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