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6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822.16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o eval&amp;#250;a las condiciones laborales de las app de delivery y transporte: Cabify lidera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CGYKX4OAMELHPCCNBPLH4OSRI4RLWOVYXVWKSNKG3IACECO6SWA3BN4DKNTW37EQWQN5WQZ3NRHVE" alt="https://www.litoralpress.cl/paginaconsultas/Servicios_NClipDocumentos/Get_Imagen_Nota.aspx?LPKey=CGYKX4OAMELHPCCNBPLH4OSRI4RLWOVYXVWKSNKG3IACECO6SWA3BN4DKNTW37EQWQN5WQZ3NRH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