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837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Monteci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3T5DRQEWN5XRMHNF53TBRMG74KLOAE3OVT34MREA3WIBUHGUUDRJAQADGOOLPGKO3YFSM2WEZH25K" alt="https://www.litoralpress.cl/paginaconsultas/Servicios_NClipDocumentos/Get_Imagen_Nota.aspx?LPKey=3T5DRQEWN5XRMHNF53TBRMG74KLOAE3OVT34MREA3WIBUHGUUDRJAQADGOOLPGKO3YFSM2WEZH2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274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Monteci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9" height="825" src="https://www.litoralpress.cl/paginaconsultas/Servicios_NClipDocumentos/Get_Imagen_Nota.aspx?LPKey=APDUMK6S27X3DT5UGSLPHACQN6EK5KEAPW5EA4NMTXT6EZMWQU4DCVWKLQD37DTW3EQB6BLGTRKLG" alt="https://www.litoralpress.cl/paginaconsultas/Servicios_NClipDocumentos/Get_Imagen_Nota.aspx?LPKey=APDUMK6S27X3DT5UGSLPHACQN6EK5KEAPW5EA4NMTXT6EZMWQU4DCVWKLQD37DTW3EQB6BLGTRK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