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435,0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707.7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alizan operativ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J.VV. Rancagua N* 25&lt;/b&gt;&lt;/td&gt;&lt;/tr&gt;&lt;tr&gt;&lt;td colspan='6'&gt;&amp;nbsp;&lt;/tr&gt;&lt;tr&gt;&lt;td colspan='6' height='830' valign='top'&gt;&lt;p align='center'&gt;&lt;img border="0" width="750" height="640" src="https://www.litoralpress.cl/paginaconsultas/Servicios_NClipDocumentos/Get_Imagen_Nota.aspx?LPKey=XUHXDTCPQ3FM6I3HQHVMBXINS5XKUBGINPXBM75AW5DQXJSGJLL37EBBFWQRRM4MDTE3VRSDS4CCG" alt="https://www.litoralpress.cl/paginaconsultas/Servicios_NClipDocumentos/Get_Imagen_Nota.aspx?LPKey=XUHXDTCPQ3FM6I3HQHVMBXINS5XKUBGINPXBM75AW5DQXJSGJLL37EBBFWQRRM4MDTE3VRSDS4C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