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6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39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VVZDUDTUKOAKSIN32P5BRN7XS2DXEPZOJQ7TYRVNNZ54HEKYO4IIXLUICNFZGWDQUYSW3PYEQFEIA" alt="https://www.litoralpress.cl/paginaconsultas/Servicios_NClipDocumentos/Get_Imagen_Nota.aspx?LPKey=VVZDUDTUKOAKSIN32P5BRN7XS2DXEPZOJQ7TYRVNNZ54HEKYO4IIXLUICNFZGWDQUYSW3PYEQFE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