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286,4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640.8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muelen 18 viviendas de tomas ligadas 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FERFVPHHEBFH7YBPPDMHU3C27HZ2XIZNUALLIBZAVB7FT3JZIDBBWCI755OYGC2QUCVUULRYKJ7YC" alt="https://www.litoralpress.cl/paginaconsultas/Servicios_NClipDocumentos/Get_Imagen_Nota.aspx?LPKey=FERFVPHHEBFH7YBPPDMHU3C27HZ2XIZNUALLIBZAVB7FT3JZIDBBWCI755OYGC2QUCVUULRYKJ7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