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80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Z47KQFKH6FXAGRUPH5EKMYZ76BT4VKIEBCBWEKITDP46D55KQ7K24IREBXWDZLTOYT65DGXUPTC" alt="https://www.litoralpress.cl/paginaconsultas/Servicios_NClipDocumentos/Get_Imagen_Nota.aspx?LPKey=7LZ47KQFKH6FXAGRUPH5EKMYZ76BT4VKIEBCBWEKITDP46D55KQ7K24IREBXWDZLTOYT65DGXUP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