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71, de 2024.- Modifica decreto N&amp;#186; 43 exento, de 2022, que constituye el Primer Consejo Asesor de Salud Men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HJ4YHV7EBVCZG7EQFMUSXRRU5J2772T3UCECBYAPFGV2UI3C7GQWGVND7RCLMZIBMOCBHIKIEUAA" alt="https://www.litoralpress.cl/paginaconsultas/Servicios_NClipDocumentos/Get_Imagen_Nota.aspx?LPKey=THJ4YHV7EBVCZG7EQFMUSXRRU5J2772T3UCECBYAPFGV2UI3C7GQWGVND7RCLMZIBMOCBHIKIEU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71, de 2024.- Modifica decreto N&amp;#186; 43 exento, de 2022, que constituye el Primer Consejo Asesor de Salud Men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NMDEMJTKBSDM3JAS5UDRVSEUZ25A4UQVPR2ASZFXKVSXY5HAM2PMHGFMGWQKA5ZJRUQFL54VTEOW" alt="https://www.litoralpress.cl/paginaconsultas/Servicios_NClipDocumentos/Get_Imagen_Nota.aspx?LPKey=6NMDEMJTKBSDM3JAS5UDRVSEUZ25A4UQVPR2ASZFXKVSXY5HAM2PMHGFMGWQKA5ZJRUQFL54VTE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