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76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6CXGV7NCJBEGKEMJAE6FUZN5ZTPNCFWTTGMNFY2LS7LX2MYP755S" alt="https://www.litoralpress.cl/paginaconsultas/Servicios_NClipDocumentos/Get_Imagen_Nota.aspx?LPKey=XWIBJ3JDLAK43RMISIJCESMAJ6CXGV7NCJBEGKEMJAE6FUZN5ZTPNCFWTTGMNFY2LS7LX2MYP7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