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268,3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VPE:&lt;/b&gt;&lt;/td&gt;&lt;td&gt;$ 141.6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an a&amp;#241;o del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8" src="https://www.litoralpress.cl/paginaconsultas/Servicios_NClipDocumentos/Get_Imagen_Nota.aspx?LPKey=RPNQXSGMAUKWOGBGA7G4QOE4GIG4OMVGKHJSXGTN3DAKP3EFDXJO6B6OJPLNU55VW54AUMVBH5YLM" alt="https://www.litoralpress.cl/paginaconsultas/Servicios_NClipDocumentos/Get_Imagen_Nota.aspx?LPKey=RPNQXSGMAUKWOGBGA7G4QOE4GIG4OMVGKHJSXGTN3DAKP3EFDXJO6B6OJPLNU55VW54AUMVBH5Y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