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8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X743SQUGSQ53B7OMPAEVLQYA2P2YFJTHYDVDXUJE2FKQAC53YM3HFKMGMBT7FSHAG64U3RGGYLFG" alt="https://www.litoralpress.cl/paginaconsultas/Servicios_NClipDocumentos/Get_Imagen_Nota.aspx?LPKey=YX743SQUGSQ53B7OMPAEVLQYA2P2YFJTHYDVDXUJE2FKQAC53YM3HFKMGMBT7FSHAG64U3RGGYL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