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152,2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mo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12" src="https://www.litoralpress.cl/paginaconsultas/Servicios_NClipDocumentos/Get_Imagen_Nota.aspx?LPKey=V3NE362OBIYHRDYVYAWLRGUG6P6HUGGYO2KTDFZHP4AUIUGECCMXS725EA5TL6VEWIXDR2BDSG5B6" alt="https://www.litoralpress.cl/paginaconsultas/Servicios_NClipDocumentos/Get_Imagen_Nota.aspx?LPKey=V3NE362OBIYHRDYVYAWLRGUG6P6HUGGYO2KTDFZHP4AUIUGECCMXS725EA5TL6VEWIXDR2BDSG5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