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&amp;#233;nero que frena la inuovaci&amp;#243;n y el crecimiento laboral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5A6EUOJZQCMB3RZHNYUDDLWZLILIJOZOOLAIZOJHBM6FKAKFAKRQC3XKZX6T54G3ESACER6BFTC6" alt="https://www.litoralpress.cl/paginaconsultas/Servicios_NClipDocumentos/Get_Imagen_Nota.aspx?LPKey=R5A6EUOJZQCMB3RZHNYUDDLWZLILIJOZOOLAIZOJHBM6FKAKFAKRQC3XKZX6T54G3ESACER6BFT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