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44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oreno y acusaci&amp;#243;n contra Bor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6" height="825" src="https://www.litoralpress.cl/paginaconsultas/Servicios_NClipDocumentos/Get_Imagen_Nota.aspx?LPKey=O5ZTTZVTX7HYET3ZECBNP57BIPYR7IU72U53IGYLL7DPWWMXV3UZJHC5IK7C6QFGBQ4HE2CAVLHGS" alt="https://www.litoralpress.cl/paginaconsultas/Servicios_NClipDocumentos/Get_Imagen_Nota.aspx?LPKey=O5ZTTZVTX7HYET3ZECBNP57BIPYR7IU72U53IGYLL7DPWWMXV3UZJHC5IK7C6QFGBQ4HE2CAVLH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