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0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W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3FDQHREJ6VKQ65X73MPDLSIZEQHHH7EUSIVIDKHMLUME3UATJNK7ACRJS7F6C4CPKFROE3NHIJKYE" alt="https://www.litoralpress.cl/paginaconsultas/Servicios_NClipDocumentos/Get_Imagen_Nota.aspx?LPKey=3FDQHREJ6VKQ65X73MPDLSIZEQHHH7EUSIVIDKHMLUME3UATJNK7ACRJS7F6C4CPKFROE3NHIJK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02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W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ZYIUA3ZTJPHPCSMIACI6JHUS4W6ENPQW7DKKVCMQWPFQP7P7E4PHJ6OPCRGI3JN5ZVV254AFZJFQW" alt="https://www.litoralpress.cl/paginaconsultas/Servicios_NClipDocumentos/Get_Imagen_Nota.aspx?LPKey=ZYIUA3ZTJPHPCSMIACI6JHUS4W6ENPQW7DKKVCMQWPFQP7P7E4PHJ6OPCRGI3JN5ZVV254AFZJF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