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28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talentos llegan a Collahuasi de la man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FA7FCXIYMT7T3TU4NGOOF6IEIXACNSX35IBHFHDAHJ4QXOJNIEIEBQF7ZNX7D2YCCHZJAXHHIGKW2" alt="https://www.litoralpress.cl/paginaconsultas/Servicios_NClipDocumentos/Get_Imagen_Nota.aspx?LPKey=FA7FCXIYMT7T3TU4NGOOF6IEIXACNSX35IBHFHDAHJ4QXOJNIEIEBQF7ZNX7D2YCCHZJAXHHIGK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