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matices en lo que postulaban RD, CS y Comunes y lo que ahora defiende el FA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752Q6FBAXJDOI633T2IHXCC5MYSXQX6UOLEHL4FGTJWZ2JVGNIBHGQWVQYYND2V5IBI76MTRPQSZG" alt="https://www.litoralpress.cl/paginaconsultas/Servicios_NClipDocumentos/Get_Imagen_Nota.aspx?LPKey=752Q6FBAXJDOI633T2IHXCC5MYSXQX6UOLEHL4FGTJWZ2JVGNIBHGQWVQYYND2V5IBI76MTRPQS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