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3, de 2024.- Modifica decreto N&amp;#176; 136 exento, de 2024, que establece para los a&amp;#241;os 2024, 2025 y 2026 subsidio transitorio al pago del consumo de energ&amp;#237;a el&amp;#233;ctrica y regula el procedimiento de concesi&amp;#243;n, pago y dem&amp;#225;s normas necesarias para su otorgamien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ITTQ6UBTXBUM2QSDUQSLXYAZXL3T7SOQWWYDZQ6GJK4BUAWSBMHWI3FXVNARCASHHNMLGS6QDGJY" alt="https://www.litoralpress.cl/paginaconsultas/Servicios_NClipDocumentos/Get_Imagen_Nota.aspx?LPKey=TITTQ6UBTXBUM2QSDUQSLXYAZXL3T7SOQWWYDZQ6GJK4BUAWSBMHWI3FXVNARCASHHNMLGS6QDG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3, de 2024.- Modifica decreto N&amp;#176; 136 exento, de 2024, que establece para los a&amp;#241;os 2024, 2025 y 2026 subsidio transitorio al pago del consumo de energ&amp;#237;a el&amp;#233;ctrica y regula el procedimiento de concesi&amp;#243;n, pago y dem&amp;#225;s normas necesarias para su otorgamien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OXIPSGGVA5DWZXW7SCGGXRFDEPYXZJSHB6UMJHGU34XDZVEQSEF3Q647EMA2IOSJFHCUMDYYDCTS" alt="https://www.litoralpress.cl/paginaconsultas/Servicios_NClipDocumentos/Get_Imagen_Nota.aspx?LPKey=5OXIPSGGVA5DWZXW7SCGGXRFDEPYXZJSHB6UMJHGU34XDZVEQSEF3Q647EMA2IOSJFHCUMDYYDC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3, de 2024.- Modifica decreto N&amp;#176; 136 exento, de 2024, que establece para los a&amp;#241;os 2024, 2025 y 2026 subsidio transitorio al pago del consumo de energ&amp;#237;a el&amp;#233;ctrica y regula el procedimiento de concesi&amp;#243;n, pago y dem&amp;#225;s normas necesarias para su otorgamien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F5HIMDKWSHKLCOFNIS5RTYZHYPXT4OGN2XSTM76EMA6RXT7VJWITELPPVPGNADCDHUVFN42GRH7I" alt="https://www.litoralpress.cl/paginaconsultas/Servicios_NClipDocumentos/Get_Imagen_Nota.aspx?LPKey=CF5HIMDKWSHKLCOFNIS5RTYZHYPXT4OGN2XSTM76EMA6RXT7VJWITELPPVPGNADCDHUVFN42GRH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3, de 2024.- Modifica decreto N&amp;#176; 136 exento, de 2024, que establece para los a&amp;#241;os 2024, 2025 y 2026 subsidio transitorio al pago del consumo de energ&amp;#237;a el&amp;#233;ctrica y regula el procedimiento de concesi&amp;#243;n, pago y dem&amp;#225;s normas necesarias para su otorgamien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OET3LDXZBBEWCU4UVK3DESXIHRWAM2YTXDIFPQ3LDUAJEOPNIPMYG6QVQ4V5E2OHUDMWAZX344TBC" alt="https://www.litoralpress.cl/paginaconsultas/Servicios_NClipDocumentos/Get_Imagen_Nota.aspx?LPKey=OET3LDXZBBEWCU4UVK3DESXIHRWAM2YTXDIFPQ3LDUAJEOPNIPMYG6QVQ4V5E2OHUDMWAZX344T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3, de 2024.- Modifica decreto N&amp;#176; 136 exento, de 2024, que establece para los a&amp;#241;os 2024, 2025 y 2026 subsidio transitorio al pago del consumo de energ&amp;#237;a el&amp;#233;ctrica y regula el procedimiento de concesi&amp;#243;n, pago y dem&amp;#225;s normas necesarias para su otorgamien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EK4B5UYC5E5GI6CU3FO22VEJ6M4J3JJHPIACAZPBSEZFCQKKXRLW5ONY2T2JBR6P3UMH7HNVD7PE" alt="https://www.litoralpress.cl/paginaconsultas/Servicios_NClipDocumentos/Get_Imagen_Nota.aspx?LPKey=KEK4B5UYC5E5GI6CU3FO22VEJ6M4J3JJHPIACAZPBSEZFCQKKXRLW5ONY2T2JBR6P3UMH7HNVD7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3, de 2024.- Modifica decreto N&amp;#176; 136 exento, de 2024, que establece para los a&amp;#241;os 2024, 2025 y 2026 subsidio transitorio al pago del consumo de energ&amp;#237;a el&amp;#233;ctrica y regula el procedimiento de concesi&amp;#243;n, pago y dem&amp;#225;s normas necesarias para su otorgamien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N7E4W3OMPN3VEE46RTOXXGSDGGAVDG2CN2PCX4YOJ4APZPFUN75YGGKD4STV72JTUY7IBOIETRSI" alt="https://www.litoralpress.cl/paginaconsultas/Servicios_NClipDocumentos/Get_Imagen_Nota.aspx?LPKey=WN7E4W3OMPN3VEE46RTOXXGSDGGAVDG2CN2PCX4YOJ4APZPFUN75YGGKD4STV72JTUY7IBOIETR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3, de 2024.- Modifica decreto N&amp;#176; 136 exento, de 2024, que establece para los a&amp;#241;os 2024, 2025 y 2026 subsidio transitorio al pago del consumo de energ&amp;#237;a el&amp;#233;ctrica y regula el procedimiento de concesi&amp;#243;n, pago y dem&amp;#225;s normas necesarias para su otorgamien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K4RHMWKOFL64RAGMUQ7ARMIUZMPRYTPFD2XNDHR2NLAFOGUQ6LL7GGEUP23YXSZU5KM75ZIHMWKI" alt="https://www.litoralpress.cl/paginaconsultas/Servicios_NClipDocumentos/Get_Imagen_Nota.aspx?LPKey=WK4RHMWKOFL64RAGMUQ7ARMIUZMPRYTPFD2XNDHR2NLAFOGUQ6LL7GGEUP23YXSZU5KM75ZIHMW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3, de 2024.- Modifica decreto N&amp;#176; 136 exento, de 2024, que establece para los a&amp;#241;os 2024, 2025 y 2026 subsidio transitorio al pago del consumo de energ&amp;#237;a el&amp;#233;ctrica y regula el procedimiento de concesi&amp;#243;n, pago y dem&amp;#225;s normas necesarias para su otorgamien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FPUQ6K6VQB2LYPNETOYUQBUR5473HDVY26AMSMSRWVIBF5STJKR7RVFM36HQPQY3V6OWV5O3XNV6" alt="https://www.litoralpress.cl/paginaconsultas/Servicios_NClipDocumentos/Get_Imagen_Nota.aspx?LPKey=3FPUQ6K6VQB2LYPNETOYUQBUR5473HDVY26AMSMSRWVIBF5STJKR7RVFM36HQPQY3V6OWV5O3XN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3, de 2024.- Modifica decreto N&amp;#176; 136 exento, de 2024, que establece para los a&amp;#241;os 2024, 2025 y 2026 subsidio transitorio al pago del consumo de energ&amp;#237;a el&amp;#233;ctrica y regula el procedimiento de concesi&amp;#243;n, pago y dem&amp;#225;s normas necesarias para su otorgamien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AHGQLXLJGEUQG4IM3YLFLHGCDGOLFSNNDSTCIHLUX2ZAW46LVXUFZF5WVA62KVUGGYP7QJCMLMPE" alt="https://www.litoralpress.cl/paginaconsultas/Servicios_NClipDocumentos/Get_Imagen_Nota.aspx?LPKey=TAHGQLXLJGEUQG4IM3YLFLHGCDGOLFSNNDSTCIHLUX2ZAW46LVXUFZF5WVA62KVUGGYP7QJCMLM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3, de 2024.- Modifica decreto N&amp;#176; 136 exento, de 2024, que establece para los a&amp;#241;os 2024, 2025 y 2026 subsidio transitorio al pago del consumo de energ&amp;#237;a el&amp;#233;ctrica y regula el procedimiento de concesi&amp;#243;n, pago y dem&amp;#225;s normas necesarias para su otorgamien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474BEDTR32URYTUT5T5A6Q5L5IO3A4EHX5SERMZLDLXISE27GVZCTNSA75MCK2PXJG7MDUS56EUY" alt="https://www.litoralpress.cl/paginaconsultas/Servicios_NClipDocumentos/Get_Imagen_Nota.aspx?LPKey=5474BEDTR32URYTUT5T5A6Q5L5IO3A4EHX5SERMZLDLXISE27GVZCTNSA75MCK2PXJG7MDUS56E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3, de 2024.- Modifica decreto N&amp;#176; 136 exento, de 2024, que establece para los a&amp;#241;os 2024, 2025 y 2026 subsidio transitorio al pago del consumo de energ&amp;#237;a el&amp;#233;ctrica y regula el procedimiento de concesi&amp;#243;n, pago y dem&amp;#225;s normas necesarias para su otorgamien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AUH2YPGQV5KZHXTUB4SOW25KWEET6HAUTQNENWDUVSIC6DVAT3UCB27XXM422KHIFKDLF7HFKXPC2" alt="https://www.litoralpress.cl/paginaconsultas/Servicios_NClipDocumentos/Get_Imagen_Nota.aspx?LPKey=AUH2YPGQV5KZHXTUB4SOW25KWEET6HAUTQNENWDUVSIC6DVAT3UCB27XXM422KHIFKDLF7HFKXP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3, de 2024.- Modifica decreto N&amp;#176; 136 exento, de 2024, que establece para los a&amp;#241;os 2024, 2025 y 2026 subsidio transitorio al pago del consumo de energ&amp;#237;a el&amp;#233;ctrica y regula el procedimiento de concesi&amp;#243;n, pago y dem&amp;#225;s normas necesarias para su otorgamien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T7OFHO27UO4KUUP4GBWNMSSO7S2UGJIKO3Q5VHFRUYFBPIK7NCXLFJERRG72EUFXI6PYQ5PRWBOG" alt="https://www.litoralpress.cl/paginaconsultas/Servicios_NClipDocumentos/Get_Imagen_Nota.aspx?LPKey=TT7OFHO27UO4KUUP4GBWNMSSO7S2UGJIKO3Q5VHFRUYFBPIK7NCXLFJERRG72EUFXI6PYQ5PRWB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33, de 2024.- Modifica decreto N&amp;#176; 136 exento, de 2024, que establece para los a&amp;#241;os 2024, 2025 y 2026 subsidio transitorio al pago del consumo de energ&amp;#237;a el&amp;#233;ctrica y regula el procedimiento de concesi&amp;#243;n, pago y dem&amp;#225;s normas necesarias para su otorgamient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NQRUZBJYJYNWD6KTJ462F7KBFHRLZOFJZXSGALO6OMPQCOBIPC2LORF3SBHOTN7AKWMBCXPQH6ZXQ" alt="https://www.litoralpress.cl/paginaconsultas/Servicios_NClipDocumentos/Get_Imagen_Nota.aspx?LPKey=NQRUZBJYJYNWD6KTJ462F7KBFHRLZOFJZXSGALO6OMPQCOBIPC2LORF3SBHOTN7AKWMBCXPQH6Z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