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5.709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3" height="825" src="https://www.litoralpress.cl/paginaconsultas/Servicios_NClipDocumentos/Get_Imagen_Nota.aspx?LPKey=CHTZ62AQHJUS7OQJXZRMEHPXMYKAIPV2M7JL34IEJC33HOE5WKMBKOWYY7CACE4U7Y424F5BLPTPO" alt="https://www.litoralpress.cl/paginaconsultas/Servicios_NClipDocumentos/Get_Imagen_Nota.aspx?LPKey=CHTZ62AQHJUS7OQJXZRMEHPXMYKAIPV2M7JL34IEJC33HOE5WKMBKOWYY7CACE4U7Y424F5BLPT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4.881.1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WZOMLXYCE2T5VYSAMMTFTET6CFRZ2ZL6MKEOKYSL4TKXKS3OWMACRJ2SE2QUCHL4IIR5W4VPEELDU" alt="https://www.litoralpress.cl/paginaconsultas/Servicios_NClipDocumentos/Get_Imagen_Nota.aspx?LPKey=WZOMLXYCE2T5VYSAMMTFTET6CFRZ2ZL6MKEOKYSL4TKXKS3OWMACRJ2SE2QUCHL4IIR5W4VPEEL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