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3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sana Dresd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FK64AVDB3RV6RJQFN4KUKPXWKGPSCDYPKVCJZCO3YHWMNLLAHDDQE3ERM2C4MY4LSSPR2DANBLMO" alt="https://www.litoralpress.cl/paginaconsultas/Servicios_NClipDocumentos/Get_Imagen_Nota.aspx?LPKey=TFK64AVDB3RV6RJQFN4KUKPXWKGPSCDYPKVCJZCO3YHWMNLLAHDDQE3ERM2C4MY4LSSPR2DANBL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