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53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 chileno identifica el llam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5JCDBWKNU4SFGB7JIDCP6DZWRJV6UVMNZOJSI4ECCVSW5YGT5E2MON32JEZE77WG76UDJ6LLHWO4A" alt="https://www.litoralpress.cl/paginaconsultas/Servicios_NClipDocumentos/Get_Imagen_Nota.aspx?LPKey=5JCDBWKNU4SFGB7JIDCP6DZWRJV6UVMNZOJSI4ECCVSW5YGT5E2MON32JEZE77WG76UDJ6LLHWO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